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訪問リハビリテーション診療情報提供書（初回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4677"/>
      </w:tblGrid>
      <w:tr>
        <w:trPr>
          <w:trHeight w:val="75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　　　　　　　　　男　生年月日　　　　　（　　歳）　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名　　　　　　　　　女　明・大・昭　　年　　月　　日　　　　　　－　　　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傷病名</w:t>
            </w:r>
            <w:r>
              <w:rPr>
                <w:sz w:val="16"/>
                <w:szCs w:val="16"/>
              </w:rPr>
              <w:t>（生活機能低下の原因となった傷病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開始日</w:t>
            </w:r>
          </w:p>
        </w:tc>
      </w:tr>
      <w:tr>
        <w:trPr>
          <w:trHeight w:val="18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）昭・平・令　　　　年　　　　月　　　　日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）昭・平・令　　　　年　　　　月　　　　日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）昭・平・令　　　　年　　　　月　　　　日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）昭・平・令　　　　年　　　　月　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）昭・平・令　　　　年　　　　月　　　　日</w:t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往歴</w:t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併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症状経過、検査結果及び治療経過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方薬　＊処方箋コピー添付可</w:t>
            </w:r>
          </w:p>
        </w:tc>
      </w:tr>
      <w:tr>
        <w:trPr>
          <w:trHeight w:val="18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着・使用医療器具等　（番号に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、自動腹膜灌流装置　２、透析液供給装置　　３、酸素療法　　４、吸引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、中心静脈栄養　　　６、輸液ポンプ　　　　７、経管栄養　　８、留置カテーテ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、人工呼吸器　　　　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気管カニューレ　　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、ドレーン　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人工肛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、人工膀胱　　　　　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、ペースメーカー　　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、その他</w:t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意事項及びリハ開始時・リハ中の注意事項、中止基準</w:t>
            </w:r>
          </w:p>
        </w:tc>
      </w:tr>
      <w:tr>
        <w:trPr>
          <w:trHeight w:val="7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リハビリテーションの紹介目的</w:t>
            </w:r>
          </w:p>
        </w:tc>
      </w:tr>
      <w:tr>
        <w:trPr>
          <w:trHeight w:val="10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感染症　（　所見無　検査不要　　・　　診断書に表記　　・　　有　）</w: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疥癬　（あり　　・　　なし）　　　　　　　肝炎（</w:t>
            </w:r>
            <w:r>
              <w:rPr>
                <w:sz w:val="20"/>
                <w:szCs w:val="20"/>
              </w:rPr>
              <w:t>HBs</w:t>
            </w:r>
            <w:r>
              <w:rPr>
                <w:sz w:val="20"/>
                <w:szCs w:val="20"/>
              </w:rPr>
              <w:t>　・</w:t>
            </w:r>
            <w:r>
              <w:rPr>
                <w:sz w:val="20"/>
                <w:szCs w:val="20"/>
              </w:rPr>
              <w:t>HCV</w:t>
            </w:r>
            <w:r>
              <w:rPr>
                <w:sz w:val="20"/>
                <w:szCs w:val="20"/>
              </w:rPr>
              <w:t>・　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MRSA</w:t>
            </w:r>
            <w:r>
              <w:rPr>
                <w:sz w:val="20"/>
                <w:szCs w:val="20"/>
              </w:rPr>
              <w:t>（現在症状が無く検査不要　・　＋　・　－　　）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肺結核　胸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線（　　年　　月）所見（　　　　　　）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退院日（または退所日）　　　　年　　　月　　　日</w:t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時連絡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利用者の診療情報を提供するとともに、訪問リハビリテーションを依頼致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宛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令和　　年　　　月　　　日　　　　　　　　　　医療機関名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医師氏名　　　　　　　　　　　　㊞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7:00Z</dcterms:created>
  <dc:creator>manabu</dc:creator>
  <dc:description/>
  <cp:keywords/>
  <dc:language>en-US</dc:language>
  <cp:lastModifiedBy>okuda shigehito</cp:lastModifiedBy>
  <dcterms:modified xsi:type="dcterms:W3CDTF">2019-05-01T23:54:00Z</dcterms:modified>
  <cp:revision>5</cp:revision>
  <dc:subject/>
  <dc:title>訪問リハビリテーション診療情報提供書（初回）</dc:title>
</cp:coreProperties>
</file>